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迈开腿让尝尝你的森林动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森林里的奇迹探索自然的美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里的奇迹：探索自然的美妙之旅</w:t>
      </w:r>
      <w:r>
        <w:rPr>
          <w:sz w:val="32"/>
          <w:szCs w:val="32"/>
        </w:rPr>
        <w:t>&lt;/p&gt;&lt;p&gt;&lt;img src="/static-img/sbH-UDFCqWCou6eE6CP0RiHTyL8--j6JgI4c0P95xhO--5HUqVLGX3v3wdg3Dukt.jpg"&gt;&lt;/p&gt;&lt;p&gt;</w:t>
      </w:r>
      <w:r>
        <w:rPr>
          <w:sz w:val="32"/>
          <w:szCs w:val="32"/>
        </w:rPr>
        <w:t>在这个忙碌的世界里，森林是我们逃离喧嚣、与大自然亲密接触的理想之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尝尝你的森林动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不仅是一种呼吁，更是一次心灵和身体双重放松的旅行邀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到一片被誉为“地球之肺”的原始森林，那里生长着古老而强壮的大树，它们看似无情，却充满了生命力。这里，不需要任何工具，只需带上好奇的心态和对未知的渴望，就能体验到“动画”般生活的情趣。在这里，你可以听见鸟儿歌唱，与蝴蝶做朋友，甚至偶尔还会遇到野生动物，让你仿佛进入了一部真实版动画电影。</w:t>
      </w:r>
      <w:r>
        <w:rPr>
          <w:sz w:val="32"/>
          <w:szCs w:val="32"/>
        </w:rPr>
        <w:t>&lt;/p&gt;&lt;p&gt;&lt;img src="/static-img/QmKXRXqoH_EQu-TA4qzbxCHTyL8--j6JgI4c0P95xhMrnsassEZ4i291c_xf4tx2l-P917ojEtlYVa4WPDGGxw.jpg"&gt;&lt;/p&gt;&lt;p&gt;</w:t>
      </w:r>
      <w:r>
        <w:rPr>
          <w:sz w:val="32"/>
          <w:szCs w:val="32"/>
        </w:rPr>
        <w:t>再往南，我们来到了著名的红木国家公园，这里的红木树木以其独特的声音闻名于世，当风过时，它们发出低沉而有节奏的声音，如同一支行进中的军乐队，每一次脚步都伴随着自然界最悠扬的声音。你可以沿着蜿蜒的小径走去，每一步都像是踏上了一个新的故事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那些隐藏在深山老林中的人类历史遗迹，比如一些古代文化遗址或是原住民村落。在这些地方，人们通常会用传统的手工艺品向游客讲述自己的故事，而这些故事，就像是一场穿越时间和空间的小型电影展览，让人感受到前所未有的历史热血沸腾。</w:t>
      </w:r>
      <w:r>
        <w:rPr>
          <w:sz w:val="32"/>
          <w:szCs w:val="32"/>
        </w:rPr>
        <w:t>&lt;/p&gt;&lt;p&gt;&lt;img src="/static-img/tCNoyFlRAHQumqM6Cg6pEyHTyL8--j6JgI4c0P95xhMrnsassEZ4i291c_xf4tx2l-P917ojEtlYVa4WPDGGxw.jpg"&gt;&lt;/p&gt;&lt;p&gt;</w:t>
      </w:r>
      <w:r>
        <w:rPr>
          <w:sz w:val="32"/>
          <w:szCs w:val="32"/>
        </w:rPr>
        <w:t>最后，在某些特别的地方，你还可以体验“森林浴”，也就是通过深呼吸，将周围环境的一切气息吸入肺部，从而达到身心放松。这就像是在观看一场无声电影，每个细微变化都能够引起我们的共鸣，使我们从快节奏生活中暂时抽离出来，回归到与大自然和谐共处的状态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让尝尝你的森林动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仅仅是一个口号，它代表了一种生活方式——一种宁静、纯净且充满活力的生活方式。每一步都是对自己的一次挑战，也是对大自然的一次敬畏。而当你回忆起这段经历时，那些声音、色彩和情感都会在脑海中形成一个又一个精彩绝伦的图景，就像是在观看一部关于人类与大自然相遇互动的永恒电影。</w:t>
      </w:r>
      <w:r>
        <w:rPr>
          <w:sz w:val="32"/>
          <w:szCs w:val="32"/>
        </w:rPr>
        <w:t>&lt;/p&gt;&lt;p&gt;&lt;img src="/static-img/Eu-6-R2eLCegGCV-pE4GFyHTyL8--j6JgI4c0P95xhMrnsassEZ4i291c_xf4tx2l-P917ojEtlYVa4WPDGGxw.jpg"&gt;&lt;/p&gt;&lt;p&gt;&lt;a href = "/doc/855157-</w:t>
      </w:r>
      <w:r>
        <w:rPr>
          <w:sz w:val="32"/>
          <w:szCs w:val="32"/>
        </w:rPr>
        <w:t xml:space="preserve">迈开腿让尝尝你的森林动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森林里的奇迹探索自然的美妙之旅</w:t>
      </w:r>
      <w:r>
        <w:rPr>
          <w:sz w:val="32"/>
          <w:szCs w:val="32"/>
        </w:rPr>
        <w:t>.doc" rel="alternate" download="855157-</w:t>
      </w:r>
      <w:r>
        <w:rPr>
          <w:sz w:val="32"/>
          <w:szCs w:val="32"/>
        </w:rPr>
        <w:t xml:space="preserve">迈开腿让尝尝你的森林动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森林里的奇迹探索自然的美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